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VENT BAZLI HİDROKARBON REÇİNE ESASLI BETON KÜR MALZEMES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ürleme süresince ihtiyaç duyulan suyu ortadan kaldırı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tonun en uygun şekilde hidratasyonunu sağl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ha sert aşınmaya dayanıklı bir yüzey sağl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litesini kaybetmez, bir astar görevi görür. </w:t>
      </w:r>
    </w:p>
    <w:p>
      <w:pPr>
        <w:pStyle w:val="Normal"/>
        <w:numPr>
          <w:ilvl w:val="0"/>
          <w:numId w:val="1"/>
        </w:numPr>
        <w:rPr/>
      </w:pPr>
      <w:r>
        <w:rPr/>
        <w:t>Kılcal çatlakları minimuma indir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ha sert tozsiz bir yüzey olanağı sağla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n kaybını azaltarak daha az işçilik sağl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05:00Z</dcterms:created>
  <dc:creator>LIVE</dc:creator>
  <dc:description/>
  <cp:keywords/>
  <dc:language>en-US</dc:language>
  <cp:lastModifiedBy>USER</cp:lastModifiedBy>
  <dcterms:modified xsi:type="dcterms:W3CDTF">2006-05-12T14:54:00Z</dcterms:modified>
  <cp:revision>5</cp:revision>
  <dc:subject/>
  <dc:title/>
</cp:coreProperties>
</file>