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lang w:val="ru-RU"/>
        </w:rPr>
        <w:t xml:space="preserve">АНТИБАКТЕРИАЛЬНЫЙ  ЗАПОЛНИТЕЛЬ швов </w:t>
      </w:r>
    </w:p>
    <w:p>
      <w:pPr>
        <w:pStyle w:val="Normal"/>
        <w:rPr/>
      </w:pPr>
      <w:r>
        <w:rPr>
          <w:b/>
          <w:lang w:val="ru-RU"/>
        </w:rPr>
        <w:t xml:space="preserve">Определение: </w:t>
      </w:r>
      <w:r>
        <w:rPr>
          <w:lang w:val="ru-RU"/>
        </w:rPr>
        <w:t>Высокоэффективный антибактериальный водонепроницаемый  и супер  эластичный однокомпонентный раствор для заполнения швов на цементной основе, усиленный различными химическими веществ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Места применения: </w:t>
      </w:r>
      <w:r>
        <w:rPr>
          <w:lang w:val="ru-RU"/>
        </w:rPr>
        <w:t>Применяется при заполнении швов  поверхностей, облицованных керамическими плитами, фаянсом,  мрамором, натуральным камнем, фарфором, мозаикой и тому подобными облицовочными материала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войства: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нтибактериальное свойство раствора препятствует образование бактерий и грибков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доустойчивый и имеет эластичную структуру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дежно применяется на местах, где имеется питьевая вода и устраняет все виды опасности для здоровьяю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еспечивает безупречно гладкую поверхность, которая не выцветает со времене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е подвергается влиянию частых перемен температуры, не трескаетс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Способ применения</w:t>
      </w:r>
    </w:p>
    <w:p>
      <w:pPr>
        <w:pStyle w:val="Normal"/>
        <w:jc w:val="both"/>
        <w:rPr/>
      </w:pPr>
      <w:r>
        <w:rPr>
          <w:lang w:val="ru-RU"/>
        </w:rPr>
        <w:t xml:space="preserve">20 кг </w:t>
      </w:r>
      <w:r>
        <w:rPr/>
        <w:t xml:space="preserve">Fixkim </w:t>
      </w:r>
      <w:r>
        <w:rPr>
          <w:lang w:val="ru-RU"/>
        </w:rPr>
        <w:t>Антибактериального заполнителя для  швов облицовки в одной посуде  разбавляется   водой  6-7 лт и размешивается до образования необходимого раствора. Подождав приблизительно в течение 5 минут, затем снова размешивается до получения  однородной массы. Полученную смесь нужно нанести на поверхность шпателем с каучуковым наконечником. В зависимости от температуры помещения, нужно подождать в течение 45 минут, а затем швы  очищаются влажной губ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Техническая характеристика</w:t>
      </w:r>
    </w:p>
    <w:p>
      <w:pPr>
        <w:pStyle w:val="Normal"/>
        <w:ind w:left="2832" w:hanging="2832"/>
        <w:jc w:val="both"/>
        <w:rPr>
          <w:lang w:val="ru-RU"/>
        </w:rPr>
      </w:pPr>
      <w:r>
        <w:rPr>
          <w:lang w:val="ru-RU"/>
        </w:rPr>
        <w:t>Состав</w:t>
        <w:tab/>
        <w:t>: Раствор для заполнения швов с полимерными добавками на цементной основе, который состоит из различных химических вещест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лотность</w:t>
        <w:tab/>
        <w:tab/>
        <w:tab/>
        <w:t>: 1.5 кг/л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отношение</w:t>
      </w:r>
    </w:p>
    <w:p>
      <w:pPr>
        <w:pStyle w:val="Normal"/>
        <w:jc w:val="both"/>
        <w:rPr/>
      </w:pPr>
      <w:r>
        <w:rPr>
          <w:lang w:val="ru-RU"/>
        </w:rPr>
        <w:t>Раствора</w:t>
        <w:tab/>
        <w:tab/>
        <w:tab/>
        <w:t xml:space="preserve">: 20 кг </w:t>
      </w:r>
      <w:r>
        <w:rPr/>
        <w:t>Fixkim Flex</w:t>
      </w:r>
      <w:r>
        <w:rPr>
          <w:lang w:val="ru-RU"/>
        </w:rPr>
        <w:t xml:space="preserve"> раствор для заполнения швов облицовки 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  <w:t>бассейна, 6-7 л. в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я нанесения</w:t>
        <w:tab/>
        <w:tab/>
        <w:t>: 50 мину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емпература нанесения</w:t>
        <w:tab/>
        <w:t>: +10</w:t>
      </w:r>
      <w:r>
        <w:rPr>
          <w:vertAlign w:val="superscript"/>
          <w:lang w:val="ru-RU"/>
        </w:rPr>
        <w:t>о</w:t>
      </w:r>
      <w:r>
        <w:rPr>
          <w:lang w:val="ru-RU"/>
        </w:rPr>
        <w:t>С / +35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ластичность</w:t>
        <w:tab/>
        <w:tab/>
        <w:tab/>
        <w:t>:  суперэластичный</w:t>
      </w:r>
    </w:p>
    <w:p>
      <w:pPr>
        <w:pStyle w:val="Normal"/>
        <w:jc w:val="both"/>
        <w:rPr/>
      </w:pPr>
      <w:r>
        <w:rPr>
          <w:lang w:val="ru-RU"/>
        </w:rPr>
        <w:t>Прочность на давление</w:t>
        <w:tab/>
        <w:t xml:space="preserve">: </w:t>
      </w:r>
      <w:r>
        <w:rPr/>
        <w:t>&gt; 12N/mm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чность на изгиб</w:t>
        <w:tab/>
        <w:tab/>
        <w:t xml:space="preserve">: </w:t>
      </w:r>
      <w:r>
        <w:rPr/>
        <w:t>&gt; 2N/mm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готовление поверхности и нанес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Швы поверхности должны быть очищены от пыли, краски, грязи и т.п. </w:t>
      </w:r>
      <w:r>
        <w:rPr>
          <w:color w:val="000000"/>
        </w:rPr>
        <w:t>других загрязнений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еред применением поверхность нужно увлажнять кистью или губко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ужно обратить внимание на  пропорцию разбавления. Приготавливаемый раствор не должен быть слишком жидким. Использование чрезмерно жидкого раствора может привести к образованию трещин, выбоин, расщеплению материала и ухудшению цвет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Через 24 часа после заполнения швов помещение можно использовать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ак как является материалом на цементной основе, необходимо защищать руки. Применять перчатк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сх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ход в зависимости от ширины швов гр/м</w:t>
      </w:r>
      <w:r>
        <w:rPr>
          <w:vertAlign w:val="superscript"/>
          <w:lang w:val="ru-RU"/>
        </w:rPr>
        <w:t>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18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ы керамической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м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 х 10</w:t>
              <w:tab/>
              <w:tab/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 х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 х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анение:  Хранить в оригинальной упаковке не более 10 рядами, в течение 8 месяцев в сухом и не влажном помещ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10:00Z</dcterms:created>
  <dc:creator>USER</dc:creator>
  <dc:description/>
  <cp:keywords/>
  <dc:language>en-US</dc:language>
  <cp:lastModifiedBy>USER</cp:lastModifiedBy>
  <dcterms:modified xsi:type="dcterms:W3CDTF">2006-05-12T14:55:00Z</dcterms:modified>
  <cp:revision>6</cp:revision>
  <dc:subject/>
  <dc:title>ANTİ BAKTERİYEL DERZ DOLGU MALZEMESİ</dc:title>
</cp:coreProperties>
</file>